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7920" w:leader="none"/>
        </w:tabs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Pumpkins and Old Lace – English dialogues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1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0:25:26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1:09:02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What the… ? Are they all dead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Yes,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May I help you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 xml:space="preserve">I'm a photographer. Guess I'm kinda late, sorry. 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Are you here for the casting session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Yeah. I'm looking for some old dear to be the face on the billboard for "Discra"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huh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Urinary incontinence protection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The agency told me it was for a big role. I thought they'd be in a movie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You gonna let me in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hmph! I seem to have forgotten the keys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Honestly they deserve better. Oh well, I’m sure they’ll enjoy it anywa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A great start to my shoot with the old geez... huh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Come! They're so looking forward to this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[gul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2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1:09:02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1:39:17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RSE: She can be a bit fierce. Charlotte? Someone's here to see you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Nah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Go 'way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runt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Charlotte, the photographer's here. I told you he was coming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sigh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Remember? Promise you won't run away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Nah! I wanna go home! Back to my cottage in the woods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[sighs] Come out, pleas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Don't wanna see him!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Look, I’m sure I can find someone else. [sighs]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ARLOTTE: Does he have big eyes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RSE:</w:t>
        <w:tab/>
        <w:t>Well, he has a camera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2A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1:39:17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2:07:2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ARLOTTE:</w:t>
        <w:tab/>
        <w:t>Does he have big ears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Now, Charlotte!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:</w:t>
        <w:tab/>
        <w:t>Huh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Does he have big teeth? [growl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Of course not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 Charlotte Look here! Look at the birdie!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[gasps] He's another monster! [screams] [screams] Raaaaaaaaaah 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Charlotte! I'll see you in the sitting room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Well, I... [sigh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3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2:07:21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2:26:04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ASPARD:</w:t>
        <w:tab/>
        <w:t>You cow! Give me back my false teeth! [reax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INFIMIERE 2:</w:t>
        <w:tab/>
        <w:t>tsk tsk tsk tsk tsk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GASPARD:</w:t>
        <w:tab/>
        <w:t>[heavy breathing] [sniffsh] I smell the blood of a fresh one! [laughs]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huh? hh hahh hahh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4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2:26:04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3:03:23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UIS:</w:t>
        <w:tab/>
        <w:t>Aah! You must be here for the casting session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Uh..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GASPARD:</w:t>
        <w:tab/>
        <w:t>[reax] Blech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It's the man from the movies, Smile, Blanch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Look no further, my boy, I'm the man for the job. And this is my wife, Madeleine. Truly the fairest in the land!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Ah. What nerve, Louis! Blanche, he's deliberately trying to make me ill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Yoo hoo Wakey-wakey! She sure is a heavy sleeper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Madeleine is my latest conquest… if you know what I mean. [laugh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Great. But first, look over her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4A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i/>
          <w:sz w:val="18"/>
        </w:rPr>
        <w:t>Time In 01:03:03:2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3:41:08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Act natural, Gramps 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Is this a film of love and romance? Because I am one fine kisser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Aargh! Quit wriggling!! hahh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No fair maiden has ever been able to resist my charms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hug… Fine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OSE: Don't let him twist you around his little finger… hh he… My Viapan! I need my Viapan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GASPARD:</w:t>
        <w:tab/>
        <w:t>I'm hungry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I do hope we'll be shooting in studio. You see I'm terribly allergic to dust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Uh... Nurse, I'll need the clippers for Madeleine, if you'd be so kind. hh hahh hmmm [reax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b/>
          <w:b/>
          <w:sz w:val="18"/>
          <w:szCs w:val="32"/>
        </w:rPr>
      </w:pPr>
      <w:r>
        <w:rPr>
          <w:rFonts w:cs="Arial Narrow" w:ascii="Arial Narrow" w:hAnsi="Arial Narrow"/>
          <w:b/>
          <w:sz w:val="18"/>
          <w:szCs w:val="3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4B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3:41:08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4:25:14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OSE:</w:t>
        <w:tab/>
        <w:t>What on earth is that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What on earth is that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UIS:</w:t>
        <w:tab/>
        <w:t>[grumble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This is crazy. What's going on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As you can see, Madeleine falls asleep at the drop of a hat. She'd never be able to play the part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Jealous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Uh, Nurse Do you see what I see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No thank you. I had a snack in Charlotte's room. En garde! I'll beat anyone in a swordfight! Are you looking for an action hero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Uh…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Don't listen to him! Blanche will be perfect in the rol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She's like a sister to m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runts] [grunt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We both lost our mothers when we were very young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[grunts] [grunts] [grunts] [grunts]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OSE:</w:t>
        <w:tab/>
        <w:t>hahh hh And unfortunately, my father remarried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BLANCHE:</w:t>
        <w:tab/>
        <w:t>Me too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[cries] Once upon a time, stepmothers were always wicked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UIS:</w:t>
        <w:tab/>
        <w:t>Ahh. She's like a broken record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4C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4:25:14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5:11:19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OSE:</w:t>
        <w:tab/>
        <w:t>[growls] hh Anyway, I met a man. Gorgeous!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LANCHE:</w:t>
        <w:tab/>
        <w:t>Yeah, yeah, me too, me too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I thought I had found Prince Charming 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BLANCHE:</w:t>
        <w:tab/>
        <w:t>Me too! Me too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[reax] But he left me to marry another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BLANCHE:</w:t>
        <w:tab/>
        <w:t>Me too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Ah Rose! Quit dredging up the past!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OSE:</w:t>
        <w:tab/>
        <w:t>My, my my husband oh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reax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was Louis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BLANCHE:</w:t>
        <w:tab/>
        <w:t>Me too! Me too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Oh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So what. Do I complain about having married you all?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You don't even know how many wives you've had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Too many! All that alimony has left me a pauper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[sighs] Do you hear that, Blanche? Poor Madelein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MADELEINE:</w:t>
        <w:tab/>
        <w:t>[snoresh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At least she doesn't talk my ear off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Why you... hh you…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LANCHE:</w:t>
        <w:tab/>
        <w:t>Saucy monkey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4D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5:11:19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5:48:18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[gasps] [grunt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Oh dear, things are getting out of hand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gasp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MADELEINE:</w:t>
        <w:tab/>
        <w:t>[yawns] Is it you, my photographer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huh huh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MADELEINE:</w:t>
        <w:tab/>
        <w:t>You’ve kept me waiting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Did you get what you need..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hh hahh hmph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Uh are you all done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You must be kidding. What is all this? This isn’t a retirement home; it's a loony bin!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Easy, young man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Aren't there any normal old folks around here? No nut bars? Just ordinary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I get it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reax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How about him,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hahh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Would he do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Yes, he would actually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4E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5:48:18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6:28:26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RSE:</w:t>
        <w:tab/>
        <w:t>And him? Or what do you think of her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Perfect! Lead me to them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No can do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hmm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Pictures are all that's left of them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reax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So you're looking for a dead person, quiet, well-behaved. Sorry. All the seniors here are full of lif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reax] [quake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Jasper,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quakes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this really isn't the time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huh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GASPARD:</w:t>
        <w:tab/>
        <w:t>He smells tasty. Can I... can I eat him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 xml:space="preserve">No, you know that's against the rules, Jasper. 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[reax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Besides, he doesn't deserve to be eaten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ASPARD:</w:t>
        <w:tab/>
        <w:t>Old trout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4F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6:28:26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6:49:0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[sighs] [sighs] [gasps] hm [gasps] [pants] [gasps] huh? Oh my lord, it’s me!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105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6:49:01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Out 01:07:33:27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I've been very rude and I... I really want to apologize. The billboard isn't right for them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RSE:</w:t>
        <w:tab/>
        <w:t>Ho, we all make mistakes!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left="2160" w:right="-800" w:hanging="216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[adlib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ROSE:</w:t>
        <w:tab/>
        <w:t>Yoo hoo 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LOUIS:</w:t>
        <w:tab/>
        <w:t>Come back soon, young man 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Yeah, see you... uh..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Louis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So long, Louis. Do they still think they're going to be in a movie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Don't worry about that, I'll break it to them gently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CHARLOTTE:</w:t>
        <w:tab/>
        <w:t>Aaaaaaaaaaaaaaaah 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Oops, I must keep the gate locked for Charlotte.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May I…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Goodbye! And keep your eyes open!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PHOTOGRAPHER:</w:t>
        <w:tab/>
        <w:t>Mind telling me who you are? I mean, for real?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</w:rPr>
        <w:t>NURSE:</w:t>
        <w:tab/>
        <w:t>[laughsh]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HOTOGRAPHER:</w:t>
        <w:tab/>
        <w:t>[gasps] “Charles Perrault Retirement Home”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b/>
          <w:sz w:val="18"/>
          <w:szCs w:val="32"/>
        </w:rPr>
        <w:t>Loop (Out) 106</w:t>
      </w:r>
      <w:r>
        <w:rPr>
          <w:rFonts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0" w:after="120"/>
        <w:ind w:right="-800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Time In 01:07:33:27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1:00Z</dcterms:created>
  <dc:creator>l</dc:creator>
  <dc:description/>
  <cp:keywords/>
  <dc:language>en-US</dc:language>
  <cp:lastModifiedBy>l</cp:lastModifiedBy>
  <cp:lastPrinted>2011-04-22T13:02:00Z</cp:lastPrinted>
  <dcterms:modified xsi:type="dcterms:W3CDTF">2011-04-22T15:58:00Z</dcterms:modified>
  <cp:revision>3</cp:revision>
  <dc:subject/>
  <dc:title>Loop 101  </dc:title>
</cp:coreProperties>
</file>