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alogues "L'Employé du mois"</w:t>
      </w:r>
    </w:p>
    <w:p>
      <w:pPr>
        <w:pStyle w:val="Standard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15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rtier... Bertier !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18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 autre torchon comme celui là, et vous êtes viré, Bertier !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37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'est bon ? C'est ça que tu voulais ?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38</w:t>
        <w:tab/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arde c'que t'as fait de moi ! Ch'uis plus rien !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43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'est-ce que tu veux de plus ? Hein ? Pourquoi tu continues à me faire chier ?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44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s-y Bertier.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45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z chéri, à ton tour...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46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ens, avant qu'ça refroidisse !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47</w:t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a t’as pas suffit que j’arrive pas à te baiser ? Ca t’as pas suffit de m’humilier devant mon pote ?</w:t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48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t ben ? Il fait son timide ? Allez, approche mon grand !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48B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'vais pas te manger !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49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'avais rien demandé moi.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50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ors fous le camps !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51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se-toi !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60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... Mon fils ?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61</w:t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'ai un fils ? Je pensais pas que...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s oui ! T'inquietes pas, je vais pas te lacher !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62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va rester tous les deux, ça va aller. Tu verr... Hé !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64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n mais qu'est-ce que tu f... Arrête ! Non !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72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h ! Bah t'étais là Bertier !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 fait une heure que j'te cherches !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73</w:t>
      </w:r>
    </w:p>
    <w:p>
      <w:pPr>
        <w:pStyle w:val="Standard"/>
        <w:rPr>
          <w:sz w:val="18"/>
        </w:rPr>
      </w:pPr>
      <w:r>
        <w:rPr>
          <w:rFonts w:cs="Arial" w:ascii="Arial" w:hAnsi="Arial"/>
          <w:sz w:val="18"/>
        </w:rPr>
        <w:t>Y'a Meunier de la compta qui voulait te voir... à propos de l'audit de la Sofip.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74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 crois que c'est pour cette histoire de factures qu'ils ont antidaté...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77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'ailleurs elle m'a dit que ça avait chauffé ce matin avec Brochard !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80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is gaffe, déjà qu'il parlait de dégraisser ton service...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83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nd-moi mon fils ! Connasse !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84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tain mais qu'est-ce qui te prend ?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85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'te préviens !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86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'vais me plaindre au CE !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87B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n, où est-ce que...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089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h non... J'arriverais jamais à le retrouver là.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n, c'est ton fils, tu vas quand même bien finir par le reconnaître.</w:t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on,déjà c'est pas lui.</w:t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lan 090</w:t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'est pas lui, c'est pas lui...</w:t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n, c'est pas lui...</w:t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lan 091</w:t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'est pas lui non plus, pas lui, non...</w:t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lan 092</w:t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'est pas lui, pas lui non plus, non pas lui...</w:t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lan 094</w:t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is bordel il est où !</w:t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lan 095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fff... putain mais il s'arrête jamais ce tunnel... J'arriverais jamais à foutre la main sur mon gosse là, y'en a beaucoup trop.</w:t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os gueules !</w:t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lan 097</w:t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'est quand même dingue que j'arrive pas à retrouver mon propre fils... C'est mon gosse et je suis même pas foutu de...</w:t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lan 141</w:t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h ! Bertier... Enfin je vous trouve... Dites, je voulais vous voir à propos du doss...</w:t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is qu'est-ce qui c'est passé ici ?</w:t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lan 142</w:t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a va Bertier ? Vous n'avez rien ?</w:t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lan 143</w:t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n non... Ca va... Ca va mieu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27:00Z</dcterms:created>
  <dc:creator>Perrine</dc:creator>
  <dc:description/>
  <cp:keywords/>
  <dc:language>en-US</dc:language>
  <cp:lastModifiedBy>l</cp:lastModifiedBy>
  <cp:lastPrinted>2011-03-29T15:40:00Z</cp:lastPrinted>
  <dcterms:modified xsi:type="dcterms:W3CDTF">2011-03-29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