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elvetica" w:cs="Helvetica"/>
          <w:sz w:val="28"/>
          <w:szCs w:val="28"/>
          <w:lang w:val="en-GB"/>
        </w:rPr>
      </w:pPr>
      <w:r>
        <w:rPr>
          <w:rFonts w:eastAsia="Helvetica" w:cs="Helvetica"/>
          <w:sz w:val="28"/>
          <w:szCs w:val="28"/>
          <w:lang w:val="en-GB"/>
        </w:rPr>
        <w:t>LES YEUX DE LA T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eal eye ope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Woman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, this is terrible! We're finished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John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Be quiet Rosita.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What's the verdict docto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I'm afraid  that your eye can't be sav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John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Rosita, shut up!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Is there no solution docto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Well yes, there is always a solu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Rosita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Oh, doctor. Please help us! I beg you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John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Rosita!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Can you transplant a new eye for 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Yes, of course, but there is a long waiting list for ey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John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How lo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You could wait for years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... you have to wait until a potential donor d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Rosita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But we're very rich. We can pay any pric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John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Rosita, will you please shut up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How rich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The operation has gone very w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 xml:space="preserve">It's a very young eye, very healthy. You will even see better than befor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Rosita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When can he start working agai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 xml:space="preserve">Well, yes, it's a dark brown eye of course. Made in China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Can't you see properly? Well, yes... So what's the proble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Ah! You didn't pay 300 thousand dollars for a brown eye. I see. A blue eye... Hmm, that would be much more difficult to find.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Naturally. Yes, and it's a bit more expensive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 xml:space="preserve">And quite rare. You will have to be put on a waiting lis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Yes, yes. We'll keep you inform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Yes, it depends on the race. We can give you two brown eyes if you wa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I'll try to find a solu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 xml:space="preserve">I promise I will do everything I can. 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You know, there's not much we can't do in Switzer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n't worry. We'll find what you want. Leave it to us. We are well known for our reliable servi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Docto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Fonts w:eastAsia="Helvetica" w:cs="Helvetica"/>
          <w:sz w:val="28"/>
          <w:szCs w:val="28"/>
          <w:lang w:val="en-GB"/>
        </w:rPr>
        <w:t>We will get back to you very soon. There is no end to our resour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Times New Roman" w:cs="Helvetica"/>
      <w:color w:val="auto"/>
      <w:sz w:val="1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01:00Z</dcterms:created>
  <dc:creator>Fdn</dc:creator>
  <dc:description/>
  <cp:keywords/>
  <dc:language>en-US</dc:language>
  <cp:lastModifiedBy>JET Traductions</cp:lastModifiedBy>
  <dcterms:modified xsi:type="dcterms:W3CDTF">2011-02-08T09:16:00Z</dcterms:modified>
  <cp:revision>4</cp:revision>
  <dc:subject/>
  <dc:title>Les yeux de la tête</dc:title>
</cp:coreProperties>
</file>