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yeux de la tê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mme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Docteur, c’est horrible, nous sommes ruinés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hn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Rosita !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Alors docteu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eur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Monsieur, je suis désolé mais votre œil est per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hn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Non... Non...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sita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Docteur, je vous en supplie... Sauvez-nous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hn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Rosita tais-toi!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Est-il possible de me transplanter un nouvel œil docteu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eur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Bien sur, mais il y a une liste d’attente énorme pour cet org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hn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Combien de temps, docteu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eur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Difficile à dire, un an, un mois peut-être...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eur</w:t>
      </w:r>
    </w:p>
    <w:p>
      <w:pPr>
        <w:pStyle w:val="Normal"/>
        <w:ind w:left="2124" w:right="0" w:hanging="0"/>
        <w:rPr/>
      </w:pPr>
      <w:r>
        <w:rPr>
          <w:sz w:val="28"/>
          <w:szCs w:val="28"/>
        </w:rPr>
        <w:t>…</w:t>
      </w:r>
      <w:r>
        <w:rPr>
          <w:rFonts w:eastAsia="Helvetica;Arial" w:cs="Helvetica;Arial"/>
          <w:sz w:val="28"/>
          <w:szCs w:val="28"/>
        </w:rPr>
        <w:t xml:space="preserve"> </w:t>
      </w:r>
      <w:r>
        <w:rPr>
          <w:sz w:val="28"/>
          <w:szCs w:val="28"/>
        </w:rPr>
        <w:t>cela dépend des décès des donateurs potentie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sita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Mais nous avons de l’argent. Nous pouvons payer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eur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Vous avez beaucoup d’argen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eur</w:t>
      </w:r>
    </w:p>
    <w:p>
      <w:pPr>
        <w:pStyle w:val="Normal"/>
        <w:ind w:left="2122" w:right="591" w:hanging="0"/>
        <w:rPr>
          <w:sz w:val="28"/>
          <w:szCs w:val="28"/>
        </w:rPr>
      </w:pPr>
      <w:r>
        <w:rPr>
          <w:sz w:val="28"/>
          <w:szCs w:val="28"/>
        </w:rPr>
        <w:t>Oui bonjour, ça serait comme la dernière fois, il me faudrait un œil cette fois-ci, mer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eur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Tout s’est bien pass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eur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 xml:space="preserve">C’est un très jeune œil, en pleine santé. Vous verrez même mieux qu’ava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sita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Quand pourra-t-il reprendre le travail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e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lui faudra du temps...beaucoup de temps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eur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 xml:space="preserve">Eh bien, oui, monsieur, évidemment c’est un œil brun noir. C'est du made in China 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eur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Il ne fonctionne pas ? Si ? Bah où est le problème alor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eur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Ah ! Je vois. Vous n’avez pas payé 300.000 dollars pour un œil brun. C’est beaucoup plus difficile à trouver çà.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eur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 xml:space="preserve">Évidemment. Ce genre d'article est beaucoup plus cher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eur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 xml:space="preserve">Et c’est rare. Il y aura quand même une liste d’atte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eur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Si, si. On vous tient au cour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eur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Oui, cela dépend des ethnies. Sinon on peut vous mettre deux yeux bruns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eur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D'accord, j’essaie de trouver une sol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eur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 xml:space="preserve">Je vous promets de faire tout mon possible. 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La Suisse a beaucoup de potentiel, vous sav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eur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Ne vous inquiétez surtout pas. Nous trouverons. Nous sommes connus pour la fiabilité de nos servi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eur</w:t>
      </w:r>
    </w:p>
    <w:p>
      <w:pPr>
        <w:pStyle w:val="Normal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Vous aurez rapidement de nos nouvelles, Monsieur, le monde est plein de ressour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;Arial" w:hAnsi="Helvetica;Arial" w:eastAsia="Times New Roman" w:cs="Times New Roman"/>
      <w:color w:val="auto"/>
      <w:sz w:val="18"/>
      <w:szCs w:val="20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01:00Z</dcterms:created>
  <dc:creator>Fdn</dc:creator>
  <dc:description/>
  <dc:language>en-US</dc:language>
  <cp:lastModifiedBy>Fdn</cp:lastModifiedBy>
  <dcterms:modified xsi:type="dcterms:W3CDTF">2011-02-02T16:03:00Z</dcterms:modified>
  <cp:revision>1</cp:revision>
  <dc:subject/>
  <dc:title>Les yeux de la tête</dc:title>
</cp:coreProperties>
</file>