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SPECTACLE INTERROMPU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:  01:00:19.01  01:00:21.11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How many long days I have passed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:  01:00:21.15  01:00:23.06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alone with my cat.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:  01:00:23.10  01:00:24.20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Mystical companion.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:  01:00:24.24  01:00:27.13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#before stopping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at some last point that crowns it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:  01:00:27.17  01:00:29.12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#All Thought expresses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a Throw of the Dice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:  01:01:00.00  01:01:03.12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AN INTERRUPTED SPECTACLE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:  01:01:37.16  01:01:40.07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Since the white creature is no more,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8:  01:01:40.11  01:01:41.22*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uniquely and strangely,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9:  01:01:43.00  01:01:46.09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I have loved everything summed up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in the word: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10:  01:01:46.17  01:01:47.13*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fall.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1: *01:02:14.17  01:02:17.01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My poor wandering beloved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2:  01:02:17.05  01:02:19.06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garbed in travel clothes,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3: *01:02:20.02  01:02:24.08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a long drab dress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the colour of road dust...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4:  01:02:27.24  01:02:32.00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a coat stuck damply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to her cold shoulders,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15:  01:02:32.08  01:02:34.06*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a featherless...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6:  01:02:35.04  01:02:37.11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and almost ribbonless straw hat.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7: *01:02:38.13  01:02:42.01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Around her neck was wound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the terrible handkerchief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18: *01:02:42.24  01:02:45.22*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that one waves when saying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goodbye forever.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9:  01:02:50.09  01:02:51.13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In vain!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0:  01:02:52.01  01:02:53.12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The Azure triumphs.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1:  01:02:53.16  01:02:55.09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I hear it sing.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2: *01:02:56.01  01:02:58.14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It rolls in with the fog,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3: *01:02:58.24  01:03:00.20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penetrating your inmost agony,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4:  01:03:00.24  01:03:02.20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like a sword.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5:  01:03:06.15  01:03:09.23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I am sure that more than one woman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has bathed in that water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6:  01:03:10.02  01:03:12.03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the sin of her beauty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7:  01:03:15.00  01:03:16.17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For I am haunted.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8:  01:03:17.06  01:03:18.08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The Sky!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9:  01:03:18.12  01:03:19.18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The Sky!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0:  01:03:19.22  01:03:20.21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The Sky!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1:  01:03:28.04  01:03:30.12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The flesh is sorrowful, alas!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2:  01:03:30.16  01:03:32.12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And I've read all the books.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3:  01:03:37.07  01:03:38.06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Let's run!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34:  01:03:38.10  01:03:39.09*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Far away.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5:  01:03:40.17  01:03:45.09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I sense that the birds, intoxicated,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fly deep into unknown spume and sky!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6:  01:03:45.17  01:03:47.03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I shall go.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7:  01:03:55.12  01:03:56.04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I bring,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38:  01:03:56.19  01:04:00.17*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living and preserved across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the years by sovereign science,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9:  01:04:01.07  01:04:03.12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a woman of bygone days.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40:  01:04:03.16  01:04:06.19*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Some madness, original and naïve,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1:  01:04:07.01  01:04:08.17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an ecstasy of gold,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2:  01:04:08.21  01:04:10.13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I know not what!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3:  01:04:17.17  01:04:19.12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Poor, pale child!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44:  01:04:26.20  01:04:30.09*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Why bawl out your sharp,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cheeky songs in the street?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45:  01:04:31.11  01:04:34.11*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They fade among the cats,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those lords of the rooftops.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46:  01:04:35.05  01:04:37.21*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They will not reach beyond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the first-floor shutters.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47:  01:04:39.19  01:04:43.19*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#All summarised, the soul,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48:  01:04:44.16  01:04:48.17*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#When slowly we breathe it out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49:  01:04:49.08  01:04:52.09*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#In several rings of smoke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50:  01:04:52.16  01:04:55.10*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#By other rings wiped out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1:  01:04:58.17  01:05:02.00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#Bears witness to some cigar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2:  01:05:02.04  01:05:04.08 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#Burning skilfully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53:  01:05:04.12  01:05:07.14*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#While the ash is separated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54:  01:05:08.00  01:05:11.03*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#Far from its bright kiss of fire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55: *01:05:18.23  01:05:23.10*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#Should the choir of romantic art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6:  01:05:23.21  01:05:28.07 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#Fly so towards your lips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7:  01:05:28.11  01:05:31.12 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#Exclude from it if you start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58:  01:05:31.16  01:05:34.04*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#The real because it's cheap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9:  01:05:37.19  01:05:41.13 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#Meaning too precise is sure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60:  01:05:41.17  01:05:44.15*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#To void your dreamy literature...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1:  01:05:49.17  01:05:52.16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We don't do a thing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in old Father Mallarmé's class.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2:  01:05:52.23  01:05:53.24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Hardly surprising.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3: *01:05:54.12  01:05:56.21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He's always writing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for fashion magazines!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64:  01:06:05.11  01:06:07.05*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Where are your parents?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5:  01:06:08.16  01:06:10.07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I don't have any.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6:  01:06:12.24  01:06:14.13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You have no father?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67:  01:06:17.14  01:06:20.22*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If you knew how fun they are,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fathers.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68:  01:06:28.15  01:06:31.07*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You don't have a mother either?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69:  01:06:38.10  01:06:39.13*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Then you are alone?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70: *01:06:39.17  01:06:41.02*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Mine eats cast-off threads...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71:  01:06:42.20  01:06:44.04*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and everyone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claps their hands.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2: *01:06:44.08  01:06:45.09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You know nothing!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3:  01:06:45.13  01:06:48.07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Parents are fun people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who make us laugh.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74:  01:08:11.06  01:08:15.07*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It is astonishing that there exists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no association of dreamers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5:  01:08:15.19  01:08:18.10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in every large town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6:  01:08:18.14  01:08:21.20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to support a journal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that takes notice of events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7:  01:08:21.24  01:08:24.23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in the light peculiar to dreams.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8:  01:08:27.22  01:08:32.11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#But, in one who gilds himself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with dreams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9:  01:08:33.00  01:08:36.23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#Sadly sleeps a mandorla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80:  01:08:38.00  01:08:42.11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#With music's void in its emptiness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81:  01:08:43.11  01:08:47.22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#Such that toward some window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82:  01:08:48.01  01:08:52.10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#Depending on no womb but its own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83:  01:08:53.04  01:08:56.17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#Filial one could have been born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84:  01:09:18.00  01:09:20.12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Subtitles by Kevin Smith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Processed by LVT - Paris</w:t>
      </w:r>
    </w:p>
    <w:p>
      <w:pPr>
        <w:pStyle w:val="Normal"/>
        <w:widowControl w:val="false"/>
        <w:spacing w:lineRule="atLeast" w:line="10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Lucida Sans"/>
      <w:color w:val="auto"/>
      <w:kern w:val="2"/>
      <w:sz w:val="22"/>
      <w:szCs w:val="22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36:00Z</dcterms:created>
  <dc:creator>Général</dc:creator>
  <dc:description/>
  <dc:language>en-US</dc:language>
  <cp:lastModifiedBy>Général</cp:lastModifiedBy>
  <dcterms:modified xsi:type="dcterms:W3CDTF">2012-03-08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