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Paroles du film "Fin de loup" de Stéphanie Cadoret</w:t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Promenons-nous dans les bois, pendant que le loup n'y est pas. Si le loup y était, je le mangerais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Ne pas vendre la peau du loup avant de l'avoir brûlé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English translation of the film "Wolf Down" by Stéphanie Cadoret</w:t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Let's wander in the woods, while the wolf is away. If he was around, I would wolf him down.</w:t>
      </w:r>
    </w:p>
    <w:p>
      <w:pPr>
        <w:pStyle w:val="Normal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(distortion of the kids' riddle "… If he was around, he would eat us.")</w:t>
      </w:r>
    </w:p>
    <w:p>
      <w:pPr>
        <w:pStyle w:val="Normal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First catch your wolf, then burn it.</w:t>
      </w:r>
    </w:p>
    <w:p>
      <w:pPr>
        <w:pStyle w:val="Normal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(distortion of the proverb "First catch your hare, then cook it.")</w:t>
      </w:r>
    </w:p>
    <w:p>
      <w:pPr>
        <w:pStyle w:val="Normal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2:00Z</dcterms:created>
  <dc:creator>Mikhal Bak</dc:creator>
  <dc:description/>
  <cp:keywords/>
  <dc:language>en-US</dc:language>
  <cp:lastModifiedBy>Mikhal Bak</cp:lastModifiedBy>
  <dcterms:modified xsi:type="dcterms:W3CDTF">2010-01-19T14:05:00Z</dcterms:modified>
  <cp:revision>4</cp:revision>
  <dc:subject/>
  <dc:title>Paroles du film "Fin de loup" de Stéphanie Cadoret</dc:title>
</cp:coreProperties>
</file>