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Ru » - film de / by Florentine Grelier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2"/>
        </w:rPr>
        <w:t>D</w:t>
      </w:r>
      <w:r>
        <w:rPr>
          <w:rFonts w:cs="Arial" w:ascii="Arial" w:hAnsi="Arial"/>
          <w:b/>
          <w:i/>
          <w:sz w:val="28"/>
          <w:szCs w:val="32"/>
        </w:rPr>
        <w:t xml:space="preserve">ialogues avec traduction en anglais / </w:t>
      </w:r>
      <w:r>
        <w:rPr>
          <w:rFonts w:cs="Arial" w:ascii="Arial" w:hAnsi="Arial"/>
          <w:b/>
          <w:i/>
          <w:sz w:val="28"/>
          <w:szCs w:val="22"/>
        </w:rPr>
        <w:t>D</w:t>
      </w:r>
      <w:r>
        <w:rPr>
          <w:rFonts w:cs="Arial" w:ascii="Arial" w:hAnsi="Arial"/>
          <w:b/>
          <w:i/>
          <w:sz w:val="28"/>
          <w:szCs w:val="32"/>
        </w:rPr>
        <w:t>ialogues with English transl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u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oo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ne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line</w:t>
      </w:r>
    </w:p>
    <w:p>
      <w:pPr>
        <w:pStyle w:val="Normal"/>
        <w:tabs>
          <w:tab w:val="clear" w:pos="708"/>
          <w:tab w:val="left" w:pos="237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HIE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pas [ru], on dit [rou]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's not "rue", but "roo"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u… qu’est-ce qu’il faut ramener ce soir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oo… what should we bring this eve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ais bien, pour la soirée chez Francis… Arrête de faire l’idio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know, for Francis' party… Stop acting like a foo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, j’sais pa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uh, don't know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X MASCULINE / MALE 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au fait Mat, ton frère ne devait pas se fiancer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 the way Mat, isn't your brother getting engaged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, bien sûr, il va se fiancer d’ici peu…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es, sure, he will soon be engaged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X FEMININE / FEMALE 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eux boire quelque chose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want a drink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erci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thank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tu ne m’avais pas dit que ton frère s’était fiancé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’aurais quand même pu me mettre au courant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didn't you tell me your brother's getting engaged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could have let me know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u…T’as fais quoi aujourd’hui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oo, what have you been doing today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pourquoi tu ne réponds pas à mes questions ? Qu’est-ce que jt’ai fait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why don't you answer my questions? What have I done to you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v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, pas Amour 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, not Love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’ que si c’était vraiment Amour tu me parlerais ! Tu ne me parles jamais de c’ qui est important ! T’en parles à tout le monde sauf à moi ! Mais moi j’ai besoin de mot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f it really was Love, you would talk to me! You never talk about what really matters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talk to everybody, but me! I need word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je te par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I do talk to yo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c’est faux ! Tu ne parles jamais de toi, de ce que tu fais dans la journée, de ce que tu penses, de ce que tu ressens 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e caches pleins de truc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t's not true! You never talk about yourself, about what you have been doing, about what you think, or feel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hide a lot from me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e te cache rien, tu dis n’importe quoi ! Si je ne t’en parle pas c’est que je n’en ai pas envie ou que ce n’est pas important, c’est tou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'm not hiding anything. That's nonsense. If I don't talk about things, it's only because I don't feel like it, or because it's not important. That's al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ne me parles pas à quoi ça sert qu’on soit ensemble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ou don't talk to me, what's the point of being together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’est quoi ces cernes de malade 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ok at those dark rings under my eyes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’est-ce qui m’a pris ? J’ai encore tout gâché ! Je suis ridicul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’aurais pas du… Hier tout allait bien… Comment il fait pour me supporter 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have I done? I messed it all up again! I'm ridiculou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shouldn't have… Yesterday, everything was fine… How does he put up with me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devrait tout se dire, tout savoir l’un de l’autre…S’il t’aimait vraiment, il te parlerait sans difficultés !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 should share everything, know everything about each other… If he really loved you, he would talk to you with ease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’est-ce que tu peux bien avoir dans la tête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je ne te comprends pas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's in that head of yours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don't I understand you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ais pourquoi tu restes si hermétique ? Y'a rien dedans c’est ça ? Y'a rien dans cette tête de con ?</w:t>
      </w:r>
    </w:p>
    <w:p>
      <w:pPr>
        <w:pStyle w:val="TextBodyIndent"/>
        <w:ind w:left="0" w:hanging="0"/>
        <w:rPr>
          <w:i/>
          <w:i/>
          <w:color w:val="000000"/>
        </w:rPr>
      </w:pPr>
      <w:r>
        <w:rPr>
          <w:i/>
          <w:color w:val="000000"/>
        </w:rPr>
        <w:t>But why are you so hermetic? There's nothing in there? Nothing in this butt-head?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non, non, marre des RU ! Parles moi normalement !!! Arrête de me prendre pour une débile !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h, no!  No!  Fed up with Ru! Talk to me normally! Stop treating me like an idiot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i, ça va toujours bien… Tu ne montres pas tes états d’âmes, tu souris tout le temps… Pourquoi tu n’es jamais inquiet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you, everything's fine… You never show your feelings, you're always smiling… Why aren't you ever anxious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 que je suis heureux avec to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cause I'm happy with yo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tu peux être heureux avec quelqu’un qui t’engueule dès qu’elle perd confiance en elle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can you be happy with someone who yells at you as soon as she loses self-confidence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u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oo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r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ve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’ai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love yo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e en moi... Reste moi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y in me… Stay m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sens vide. Tellement vide… Ne m’abandonne pa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feel empty. So empty… Don't leave 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là, amou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'm here, l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, tu n’es pas là tout le temps…J’veux pas que tu t’en ail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veux pas que ça s’arrête…Pourquoi on peut pas rester l’un dans l’autre pour toujours 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, you're not always here. I don't want you to go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on't want this to stop. Why can't we stay in each other forever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… ça s’rait pas pratiqu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uh… it wouldn't be practica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ne…Tu es malheureuse avec moi…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line… You're unhappy with 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me fais plein de reproches, mais c’est pas ça qui va me faire changer…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criticize me a lot, but that's not going to change 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uis comme ça. Peut-être que je ne te conviens pas…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t's how I am. Maybe I don't suit yo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t-être que je ne suis pas le bon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ybe I'm not the right one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5:00Z</dcterms:created>
  <dc:creator>Flo</dc:creator>
  <dc:description/>
  <cp:keywords/>
  <dc:language>en-US</dc:language>
  <cp:lastModifiedBy>Mikhal Bak</cp:lastModifiedBy>
  <cp:lastPrinted>2009-11-19T13:16:00Z</cp:lastPrinted>
  <dcterms:modified xsi:type="dcterms:W3CDTF">2009-11-19T12:18:00Z</dcterms:modified>
  <cp:revision>8</cp:revision>
  <dc:subject/>
  <dc:title>Structure du nouveau scénario</dc:title>
</cp:coreProperties>
</file>